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er Mix Concrete Hatill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12-043792-PGO-05820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29 Km. 10.6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Campo Aleg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atillo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Ing. Ramón F. Abreu Bá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ltro pacas de h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s-ES"/>
              </w:rPr>
              <w:t>Reciclaje aguas escorrentí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2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2012-043792-PGO-058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19:00Z</dcterms:created>
  <dc:creator>Ramon</dc:creator>
  <dc:description/>
  <cp:keywords/>
  <dc:language>en-US</dc:language>
  <cp:lastModifiedBy>Gerardo Torres</cp:lastModifiedBy>
  <dcterms:modified xsi:type="dcterms:W3CDTF">2025-06-06T17:29:00Z</dcterms:modified>
  <cp:revision>97</cp:revision>
  <dc:subject/>
  <dc:title/>
</cp:coreProperties>
</file>